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AC-SIMILE DOMANDA DI AMMISSIONE AL CONCORSO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’Azienda Sanitaria Locale AL</w:t>
      </w:r>
    </w:p>
    <w:p>
      <w:pPr>
        <w:pStyle w:val="TextBodyIndent"/>
        <w:ind w:left="4536" w:hanging="283"/>
        <w:rPr/>
      </w:pPr>
      <w:r>
        <w:rPr/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Heading5"/>
        <w:rPr/>
      </w:pPr>
      <w:r>
        <w:rPr>
          <w:rFonts w:cs="Tahoma" w:ascii="Tahoma" w:hAnsi="Tahoma"/>
          <w:sz w:val="22"/>
        </w:rPr>
        <w:t>Il/la sottoscritto/a (nome e cognome)__________________, nato/a a ________________ il ___________, residente a ________________________________ in via _____________________ n. ______, porge domanda per essere ammesso/a  al concorso pubblico per titoli ed esami per la copertura di n. 1 posto di Dirigente Medico Ortopedia e Traumatologia, indetto da Codesta Amministrazione con determinazione n. 2009/650  del 27/11/2009.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tale scopo, sotto la propria responsabilità e consapevole delle sanzioni penali previste dall’art. 76 del D.P.R. 28.12.2000, n. 445, per le ipotesi di falsità in atti e dichiarazioni mendaci, dichiara: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n possesso della cittadinanza italiana o__________________(se del caso, dichiarare il possesso di altra cittadinanza equivalente)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scritto/a nelle liste elettorali del Comune di _________________(in caso di mancata iscrizione indicarne i motivi)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nella seguente posizione riguardo agli obblighi militari ________________________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avere/non avere riportato condanne penali (in caso affermativo specificare quali)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n possesso della laurea in ____________________________________ conseguita in data __________ presso __________________________________________________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n possesso della specializzazione nella disciplina di _____________________________ conseguita in data __________ presso ______________________________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scritto all'Albo dell'Ordine dei Medici di __________________________;</w:t>
      </w:r>
    </w:p>
    <w:p>
      <w:pPr>
        <w:pStyle w:val="Heading5"/>
        <w:tabs>
          <w:tab w:val="clear" w:pos="708"/>
          <w:tab w:val="left" w:pos="142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avere/non  avere prestato servizio presso Pubbliche Amministrazioni (in caso affermativo specificare la qualifica, i periodi e gli eventuali motivi di cessazion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avere/non  avere diritto alla riserva ai sensi del D.Lgs. 215/01 art. 18 c. 6 e 7 e dell’art. 26, quale integrato dall’art. 11 del D.Lgs. 236/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avere/non  avere diritto a precedenza o preferenza all’assunzione (D.P.R. 487/94, L. 127/97 art. 3 c. 7)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autorizzare l’ASL AL al trattamento dei dati personali, ai sensi del D.Lgs. 196/03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indicare come segue il domicilio presso il quale deve essere fatta ogni comunicazione relativa al presente concorso: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g.___________ Via/P.za/C.so________ (C.A.P.)_____ Città__________(Prov.____)  Tel.______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Heading4"/>
        <w:ind w:left="453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9:36:00Z</dcterms:created>
  <dc:creator>ASL 22 - ACQUI TERME</dc:creator>
  <dc:description/>
  <cp:keywords/>
  <dc:language>en-US</dc:language>
  <cp:lastModifiedBy>l.deangelis</cp:lastModifiedBy>
  <cp:lastPrinted>2010-01-07T10:25:00Z</cp:lastPrinted>
  <dcterms:modified xsi:type="dcterms:W3CDTF">2010-01-07T09:51:00Z</dcterms:modified>
  <cp:revision>5</cp:revision>
  <dc:subject/>
  <dc:title>Aaaaaaaaaaaaaaaaaaaaaaaaaaaaaaaaaaabbbbbbbbbbbbbbbbbbbbbbbbbbbbbbbccccccccccccccccccccccccccccccccccccccccccccccccccccdddddd</dc:title>
</cp:coreProperties>
</file>